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743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77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ию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Портнову Николаю Александр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ртнова Николая Александровича (паспорт) в пользу ООО ПКО "АйДи Коллект" (ИНН 7730233723) задолженность по договору займа № 23862663 от 20.01.2023 в следующем размере 12425,10 руб., почтовые расходы в размере 91,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